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28"/>
          <w:szCs w:val="48"/>
        </w:rPr>
        <w:t>Regionalmuseum in Český Krumlov</w:t>
      </w:r>
      <w:r>
        <w:rPr>
          <w:rFonts w:cs="Arial" w:ascii="Arial" w:hAnsi="Arial"/>
          <w:b/>
          <w:bCs/>
          <w:sz w:val="48"/>
          <w:szCs w:val="48"/>
        </w:rPr>
        <w:t>,</w:t>
      </w:r>
      <w:r>
        <w:rPr>
          <w:sz w:val="28"/>
        </w:rPr>
        <w:t xml:space="preserve"> Horní 152, PSČ 381 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Übersicht der Besucherzahlen des Bezirksheimatmuseums Český Krumlov 1990 -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Jahr                                               Besucherzahlen                                                                     </w:t>
      </w:r>
      <w:r>
        <w:rPr>
          <w:sz w:val="24"/>
        </w:rPr>
        <w:t>Besucherzahlen</w:t>
      </w:r>
      <w:r>
        <w:rPr/>
        <w:t xml:space="preserve"> </w:t>
      </w:r>
      <w:r>
        <w:rPr>
          <w:sz w:val="24"/>
        </w:rPr>
        <w:t>Expositionen und Ausstellungen</w:t>
      </w:r>
    </w:p>
    <w:tbl>
      <w:tblPr>
        <w:tblW w:w="15238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904"/>
        <w:gridCol w:w="1904"/>
        <w:gridCol w:w="1905"/>
        <w:gridCol w:w="1905"/>
        <w:gridCol w:w="1905"/>
        <w:gridCol w:w="1905"/>
        <w:gridCol w:w="1906"/>
      </w:tblGrid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Insgesamt)***       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xpositionen, ausstellungen)****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Aktionen  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 </w:t>
            </w:r>
            <w:r>
              <w:rPr/>
              <w:t xml:space="preserve">Erforscher  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utznießer Bibliothek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RM Horní 15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Č.K.  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Zweigstell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H.Planá     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99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 038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 51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32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703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815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 886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 86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88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6 391 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474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 44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5 196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1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 324 )**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722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 48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00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38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203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800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297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85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34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52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535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153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9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12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603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007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96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86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68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18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664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91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69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3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613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69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98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60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69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289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21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21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85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767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447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72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37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26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016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357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609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76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65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56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 20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02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226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43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64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65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78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)* die Angabe wird nicht verfolg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)** einschließlich Besucherzahlen der damaligen Zweigstelle der Galerie M in der Široká-Gas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)*** Summe der Besucherzahlen der Expositionen und Ausstellungen, Besucherzahlen der Aktionen, Zahlen der Forscher und Benutzer der Bibliothek</w:t>
      </w:r>
    </w:p>
    <w:p>
      <w:pPr>
        <w:pStyle w:val="Normal"/>
        <w:jc w:val="both"/>
        <w:rPr/>
      </w:pPr>
      <w:r>
        <w:rPr>
          <w:sz w:val="28"/>
        </w:rPr>
        <w:t>)**** Summe der Besucherzahlen der Expositionen und Ausstellungen im Bezirksheimatmuseum, Horní 152 in Č. Krumlov u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r Besucherzahlen der Expositionen und Ausstellungen in der Zweigstelle in H. Plan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gaben aus statistischen Nachweisungen des Museums bearbeitet von  :           Mgr. Petr Jelí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Director RM Český Krumlov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1.1.2003 – ergänzte Endversion</w:t>
      </w: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uzeum</dc:creator>
  <dc:description/>
  <dc:language>en-US</dc:language>
  <cp:lastModifiedBy>Mgr. Zdena Flašková</cp:lastModifiedBy>
  <dcterms:modified xsi:type="dcterms:W3CDTF">2003-04-17T05:28:00Z</dcterms:modified>
  <cp:revision>14</cp:revision>
  <dc:subject/>
  <dc:title>Okresní vlastivědné muzeum v Českém Krumlově, Horní 152, PSČ 38</dc:title>
</cp:coreProperties>
</file>